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eldung einer Disseminationsaktivität</w:t>
      </w:r>
    </w:p>
    <w:p>
      <w:pPr>
        <w:pStyle w:val="Normal"/>
        <w:rPr>
          <w:i/>
          <w:i/>
        </w:rPr>
      </w:pPr>
      <w:r>
        <w:rPr>
          <w:i/>
        </w:rPr>
        <w:t>Versio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für jede Disseminationsaktivität ausfüllen und zusammen mit relevanten Unterlagen (z.B. pdf von Paper, Belegexemplar) an </w:t>
      </w:r>
      <w:hyperlink r:id="rId2">
        <w:r>
          <w:rPr>
            <w:rStyle w:val="InternetLink"/>
          </w:rPr>
          <w:t>office@nefi.at</w:t>
        </w:r>
      </w:hyperlink>
      <w:r>
        <w:rPr/>
        <w:t xml:space="preserve"> schicken. </w:t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1837"/>
        <w:gridCol w:w="4526"/>
      </w:tblGrid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ubproject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thor/Participant</w:t>
            </w:r>
          </w:p>
        </w:tc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4176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58312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473152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Z-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62528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SV</w:t>
            </w:r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239387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760759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M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488522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U W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466721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alzburg 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094298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H O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568174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dere: ____________</w:t>
            </w:r>
          </w:p>
        </w:tc>
      </w:tr>
      <w:tr>
        <w:trPr>
          <w:trHeight w:val="27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lease enter your name for future re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11"/>
        <w:gridCol w:w="4667"/>
      </w:tblGrid>
      <w:tr>
        <w:trPr>
          <w:trHeight w:val="508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nnel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ther information</w:t>
            </w:r>
          </w:p>
        </w:tc>
      </w:tr>
      <w:tr>
        <w:trPr>
          <w:trHeight w:val="1300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537331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ientific journal /database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975836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2256213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ew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782689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745506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48581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8695109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vey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Full reference (Author, Title, Year, Journal, Volume, Issue, Page)</w:t>
              <w:br/>
              <w:t>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Study/survey: </w:t>
              <w:br/>
              <w:t>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34920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59716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lease include in your email to </w:t>
            </w:r>
            <w:hyperlink r:id="rId3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office@nefi.at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a pdf of the paper</w:t>
            </w:r>
          </w:p>
        </w:tc>
      </w:tr>
      <w:tr>
        <w:trPr>
          <w:trHeight w:val="2358" w:hRule="atLeast"/>
        </w:trPr>
        <w:tc>
          <w:tcPr>
            <w:tcW w:w="19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939048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ere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</w:t>
            </w:r>
          </w:p>
        </w:tc>
        <w:tc>
          <w:tcPr>
            <w:tcW w:w="2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060448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047852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742743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ster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013228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dium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370386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erence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128926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icipation</w:t>
            </w:r>
          </w:p>
        </w:tc>
        <w:tc>
          <w:tcPr>
            <w:tcW w:w="4667" w:type="dxa"/>
            <w:tcBorders>
              <w:top w:val="nil"/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Conference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 of conference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Presentation/Poster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469549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2041227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371621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981148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377045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675288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936316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lease include in your email to </w:t>
            </w:r>
            <w:hyperlink r:id="rId4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office@nefi.at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your abstract</w:t>
            </w:r>
          </w:p>
        </w:tc>
      </w:tr>
      <w:tr>
        <w:trPr>
          <w:trHeight w:val="1980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736479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shop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32474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593955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514181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dium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67186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icip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56438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vitation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Workshop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 of workshop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Presentation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Community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970637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Internal i.e. NEFI-commun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9613810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Extern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528483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444317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504559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4307700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4983520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23140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89641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040511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r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348711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85309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hib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102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ation of side event / works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540001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386268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dium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610086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icipation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Fair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 of fair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Presentation/workshop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9416229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52095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0070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840272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990861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673190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6465072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42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786454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meeting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45197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l pres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80809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icipation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Meeting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 of meeting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Presentation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409569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466609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742141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873802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627075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080015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4963778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0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124728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lab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241183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112090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icipation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Living lab Title:</w:t>
              <w:br/>
              <w:t>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 of living lab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094043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726676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269898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223759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6299232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Universities/school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958941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General publ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42767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340022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0473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0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2118277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076612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 and 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857372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ic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429937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formation event 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itle / topic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Venue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jor participants group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802900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dustr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040712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cientific community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705866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unding bod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376723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Public author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8834033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Universities/school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4090934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General publi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084201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Other: 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Approx. number of participants: 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779454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577369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25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257321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spaper / magazine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366103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732795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731801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 release / con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765335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rtising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Full reference (Author, Title, Year, Newspaper, Month, Day, Page)</w:t>
              <w:br/>
              <w:t>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: 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772885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86677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lease include in your email to </w:t>
            </w:r>
            <w:hyperlink r:id="rId5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office@nefi.at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a specimen copy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512318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V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620217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v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821094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rtising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Result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Key words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URL: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28044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30023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23" w:hRule="atLeast"/>
        </w:trPr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631878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line</w:t>
            </w:r>
          </w:p>
        </w:tc>
        <w:tc>
          <w:tcPr>
            <w:tcW w:w="24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7141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sle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385911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eneral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media activities (Twitter, LinkedIn, 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451823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media Film rele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961342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cial media Adverti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883776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site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sdt>
              <w:sdtPr>
                <w:id w:val="1621846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4667" w:type="dxa"/>
            <w:tcBorders>
              <w:left w:val="nil"/>
              <w:right w:val="nil"/>
            </w:tcBorders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Newsletters (can be cumulated by year)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426272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 Number of n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ewsletters: ______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63010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Number of addressees: _______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217385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Date (start-end)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witter/LinkedIn/etc. activities: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8055115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creation of social media account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7195672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social media campaign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1317264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 xml:space="preserve"> General activities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584400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Number of followers: _______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4727120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Date (start-end)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Short description: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0" w:hanging="280"/>
              <w:contextualSpacing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Date: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  <w:t>Target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069814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481235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nternat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6362"/>
      </w:tblGrid>
      <w:tr>
        <w:trPr>
          <w:trHeight w:val="18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7635" cy="704850"/>
          <wp:effectExtent l="0" t="0" r="0" b="0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7a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20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c16827"/>
    <w:pPr>
      <w:spacing w:before="40" w:after="0"/>
      <w:outlineLvl w:val="1"/>
    </w:pPr>
    <w:rPr>
      <w:b w:val="false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674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66b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7f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7f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db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2db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2db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db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2d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2dbb"/>
    <w:rPr>
      <w:color w:val="808080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200e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70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674a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2d61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cb165f"/>
    <w:rPr>
      <w:sz w:val="20"/>
      <w:szCs w:val="20"/>
    </w:rPr>
  </w:style>
  <w:style w:type="character" w:styleId="FootnoteCharacters">
    <w:name w:val="Footnote Characters"/>
    <w:uiPriority w:val="99"/>
    <w:qFormat/>
    <w:rsid w:val="00cb1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2" w:customStyle="1">
    <w:name w:val="Footnote Text Char2"/>
    <w:link w:val="Footnote"/>
    <w:uiPriority w:val="99"/>
    <w:qFormat/>
    <w:rsid w:val="00cb165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66b3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912f94"/>
    <w:rPr>
      <w:color w:val="954F72" w:themeColor="followedHyperlink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c54ee"/>
    <w:rPr>
      <w:rFonts w:eastAsia="" w:eastAsiaTheme="minorEastAsia"/>
      <w:color w:val="5A5A5A" w:themeColor="text1" w:themeTint="a5"/>
      <w:spacing w:val="15"/>
    </w:rPr>
  </w:style>
  <w:style w:type="character" w:styleId="IntenseEmphasis">
    <w:name w:val="Intense Emphasis"/>
    <w:basedOn w:val="DefaultParagraphFont"/>
    <w:uiPriority w:val="21"/>
    <w:qFormat/>
    <w:rsid w:val="00d15fb1"/>
    <w:rPr>
      <w:i/>
      <w:iCs/>
      <w:color w:val="4472C4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ba36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f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a7f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a7fb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2d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2db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d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b541b"/>
    <w:pPr>
      <w:numPr>
        <w:ilvl w:val="0"/>
        <w:numId w:val="0"/>
      </w:numPr>
      <w:outlineLvl w:val="9"/>
    </w:pPr>
    <w:rPr>
      <w:b w:val="false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0b541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541b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c776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2d61f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d61f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2"/>
    <w:uiPriority w:val="99"/>
    <w:qFormat/>
    <w:rsid w:val="00cb165f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c54ee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7f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793b79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efi.at" TargetMode="External"/><Relationship Id="rId3" Type="http://schemas.openxmlformats.org/officeDocument/2006/relationships/hyperlink" Target="mailto:office@nefi.at" TargetMode="External"/><Relationship Id="rId4" Type="http://schemas.openxmlformats.org/officeDocument/2006/relationships/hyperlink" Target="mailto:office@nefi.at" TargetMode="External"/><Relationship Id="rId5" Type="http://schemas.openxmlformats.org/officeDocument/2006/relationships/hyperlink" Target="mailto:office@nefi.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13AB5-8D1E-40FF-9C4E-8103463B3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75</Words>
  <Characters>4422</Characters>
  <CharactersWithSpaces>51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2:00Z</dcterms:created>
  <dc:creator>Gahleitner Bernhard</dc:creator>
  <dc:description/>
  <dc:language>en-US</dc:language>
  <cp:lastModifiedBy>Auer Renate</cp:lastModifiedBy>
  <cp:lastPrinted>2019-04-01T13:02:00Z</cp:lastPrinted>
  <dcterms:modified xsi:type="dcterms:W3CDTF">2023-03-0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